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py this worksheet and cut into two halves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pils try to fill in the gap with the right verb acording to the contex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opíruj tento pracovní  list a rozstřihni na polovin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ci se snaží doplnit mezeru správným slovesem podle význam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17170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4:00Z</dcterms:created>
  <dc:creator>angl</dc:creator>
  <dc:description/>
  <cp:keywords/>
  <dc:language>en-US</dc:language>
  <cp:lastModifiedBy>admin</cp:lastModifiedBy>
  <dcterms:modified xsi:type="dcterms:W3CDTF">2014-01-13T12:07:00Z</dcterms:modified>
  <cp:revision>10</cp:revision>
  <dc:subject/>
  <dc:title>Komunikační aktivita : Volný čas</dc:title>
</cp:coreProperties>
</file>